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DD8E6" w:val="clear"/>
        <w:spacing w:before="0" w:after="280"/>
        <w:jc w:val="center"/>
        <w:rPr>
          <w:rFonts w:ascii="Arial" w:hAnsi="Arial" w:cs="Arial"/>
          <w:color w:val="00008B"/>
          <w:sz w:val="28"/>
          <w:szCs w:val="28"/>
        </w:rPr>
      </w:pPr>
      <w:r>
        <w:rPr>
          <w:rFonts w:cs="Arial" w:ascii="Arial" w:hAnsi="Arial"/>
          <w:color w:val="00008B"/>
          <w:sz w:val="28"/>
          <w:szCs w:val="28"/>
        </w:rPr>
        <w:t>Άρθρο 4 του Ν. 2525/1997</w:t>
      </w:r>
    </w:p>
    <w:p>
      <w:pPr>
        <w:pStyle w:val="Web"/>
        <w:rPr/>
      </w:pPr>
      <w:r>
        <w:rPr>
          <w:rFonts w:cs="Arial" w:ascii="Arial" w:hAnsi="Arial"/>
          <w:color w:val="000000"/>
          <w:sz w:val="17"/>
          <w:szCs w:val="17"/>
        </w:rPr>
        <w:t xml:space="preserve">- Ολοήμερο Δημοτικό Σχολείο </w:t>
        <w:br/>
        <w:t xml:space="preserve">1. Καθιερώνεται η λειτουργία του Ολοήμερου Δημοτικού Σχολείου, σκοπός του οποίου είναι: </w:t>
        <w:br/>
        <w:t xml:space="preserve">α) η υποχρεωτική εφαρμογή του οικείου προγράμματος διδασκαλίας μαθημάτων, </w:t>
        <w:br/>
        <w:t xml:space="preserve">β) η προαιρετική εφαρμογή προγραμμάτων μελέτης των μαθημάτων της επόμενης ημέρας και προγραμμάτων δημιουργικής απασχόλησης και </w:t>
        <w:br/>
        <w:t xml:space="preserve">γ) η προαιρετική εφαρμογή προγραμμάτων ενισχυτικής διδασκαλίας σε μαθητές που παρουσιάζουν μαθησιακές δυσκολίες. </w:t>
        <w:br/>
        <w:t xml:space="preserve">2. Τα προαιρετικά προγράμματα μελέτης των μαθημάτων της επόμενης ημέρας και δημιουργικής απασχόλησης παρακολουθούν κατά προτίμηση μαθητές των οποίων οι γονείς είναι εργαζόμενοι, είτε του ίδιου σχολείου είτε γειτονικών σχολείων, εφόσον είναι δυνατή η πρόσβασή τους σε αυτό. </w:t>
        <w:br/>
        <w:t xml:space="preserve">3. Τα προαιρετικά προγράμματα ενισχυτικής διδασκαλίας παρακολουθούν μαθητές του ίδιου ή γειτονικών σχολείων, με μαθησιακές δυσκολίες, που υποδεικνύονται από τους οικείους συλλόγους διδασκόντων. </w:t>
        <w:br/>
        <w:t xml:space="preserve">4. Για την εφαρμογή των πρόσθετων προγραμμάτων στα ολοήμερα Δημοτικά Σχολεία μπορεί να τοποθετούνται εξ ολοκλήρου τακτικοί εκπαιδευτικοί ή να προσλαμβάνονται προσωρινοί αναπληρωτές πλήρους ή μειωμένου ωραρίου ή να διατίθενται εκπαιδευτικοί του ίδιου ή γειτονικού σχολείου για συμπλήρωση του υποχρεωτικού εβδομαδιαίου ωραρίου διδασκαλίας ή να ανατίθεται υπερωριακή διδασκαλία σε εκπαιδευτικούς του ίδιου ή γειτονικού σχολείου. (τροποποιήθηκε με την παρ.26, άρθρο 6 του Ν. 3027/2002) </w:t>
      </w:r>
    </w:p>
    <w:p>
      <w:pPr>
        <w:pStyle w:val="Web"/>
        <w:rPr>
          <w:rFonts w:ascii="Arial" w:hAnsi="Arial" w:cs="Arial"/>
          <w:color w:val="000000"/>
          <w:sz w:val="17"/>
          <w:szCs w:val="17"/>
        </w:rPr>
      </w:pPr>
      <w:r>
        <w:rPr>
          <w:rFonts w:cs="Arial" w:ascii="Arial" w:hAnsi="Arial"/>
          <w:color w:val="000000"/>
          <w:sz w:val="17"/>
          <w:szCs w:val="17"/>
        </w:rPr>
        <w:t xml:space="preserve">Για την ανάθεση υπερωριακής διδασκαλίας, τα όργανα, το είδος, το όριο των εβδομαδιαίων ωρών και το ύψος της αποζημίωσης, εφαρμόζονται οι διατάξεις που ισχύουν για την ανάθεση υπερωριακής διδασκαλίας στους εκπαιδευτικούς της Δευτεροβάθμιας Εκπαίδευσης. </w:t>
      </w:r>
    </w:p>
    <w:p>
      <w:pPr>
        <w:pStyle w:val="Web"/>
        <w:rPr>
          <w:rFonts w:ascii="Arial" w:hAnsi="Arial" w:cs="Arial"/>
          <w:color w:val="000000"/>
          <w:sz w:val="17"/>
          <w:szCs w:val="17"/>
        </w:rPr>
      </w:pPr>
      <w:r>
        <w:rPr>
          <w:rFonts w:cs="Arial" w:ascii="Arial" w:hAnsi="Arial"/>
          <w:color w:val="000000"/>
          <w:sz w:val="17"/>
          <w:szCs w:val="17"/>
        </w:rPr>
        <w:t>Επίσης, είναι δυνατή η διάθεση εκπαιδευτικών Πρωτοβάθμιας Εκπαίδευσης, του ίδιου ή γειτονικού σχολείου, για συμπλήρωση του υποχρεωτικού ωραρίου διδασκαλίας.</w:t>
      </w:r>
    </w:p>
    <w:p>
      <w:pPr>
        <w:pStyle w:val="Web"/>
        <w:rPr>
          <w:rFonts w:ascii="Arial" w:hAnsi="Arial" w:cs="Arial"/>
          <w:color w:val="000000"/>
          <w:sz w:val="17"/>
          <w:szCs w:val="17"/>
        </w:rPr>
      </w:pPr>
      <w:r>
        <w:rPr>
          <w:rFonts w:cs="Arial" w:ascii="Arial" w:hAnsi="Arial"/>
          <w:color w:val="000000"/>
          <w:sz w:val="17"/>
          <w:szCs w:val="17"/>
        </w:rPr>
        <w:t>5. Με απόφαση του Υπουργού Εθνικής Παιδείας και Θρησκευμάτων, που εκδίδεται ύστερα από εισήγηση του Παιδαγωγικού Ινστιτούτου, καθορίζονται τα προγράμματα του Ολοήμερου Δημοτικού Σχολείου και με όμοια απόφαση, που εκδίδεται ύστερα από εισήγηση των Διευθύνσεων Πρωτοβάθμιας Εκπαίδευσης, ορίζονται τα Δημοτικά Σχολεία που λειτουργούν ως Ολοήμερα, εφόσον εξασφαλίζονται οι προϋποθέσεις λειτουργίας αυτών, μετά από συνεργασία με τους συλλόγους διδασκόντων, τους γονείς των μαθητών και τους Ο.Τ.A.</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43:00Z</dcterms:created>
  <dc:creator>xp</dc:creator>
  <dc:description/>
  <dc:language>en-US</dc:language>
  <cp:lastModifiedBy>xp</cp:lastModifiedBy>
  <dcterms:modified xsi:type="dcterms:W3CDTF">2005-02-08T09:44:00Z</dcterms:modified>
  <cp:revision>1</cp:revision>
  <dc:subject/>
  <dc:title>Άρθρο 4 του Ν</dc:title>
</cp:coreProperties>
</file>